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NOTES CONCERNING AUTO-CONFIG EDITO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or contained in AUTO-CONFIG will normal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when CREATING or EDITING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or supports Wordstar(tm) compatible key stro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 those who are familiar with Wordstar command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rn nothing new. In addition to the Wordsta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re some intuitive ones used with the ALT ke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ed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S                 =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A                 = ABANDON FILE (without sav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                  = ABANDON FILE (without sav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Q                 = QUIT (After Savin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Up                  = GO UP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Dn                  = GO DOWN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 PgUp             = GO TO BEGINN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 PgDn             = GO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 Left Arrow       = ONE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 Right Arrow      = ONE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W                 = Word Wrap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P                 = Paragraph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or Alt X          = Aband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2                    =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5                    =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                    =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have a stand alone text editor (called SIM-ED) which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editor as the AUTO-CONFIG editor but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all sorts of ASCII files of up to 64k. Users will receiv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of this 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1993 Foyeh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